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льгыќоранма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ерев.с чукотского - национальный календарный праздник молодого оле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«Пятую оленеводческую бригаду» мы подъехали к вечеру. Стойбище стояло на каменистой сопочке. В нескольких метрах от неё протекала речушка. Мы удивлялись, как далеко приходится оленеводам ходить за вод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6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99740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ш транспорт, на котором мы приехали в бригаду (фото автора)     Яранга. В ней живут работники бригады (фото автора)</w:t>
      </w:r>
    </w:p>
    <w:p>
      <w:pPr>
        <w:pStyle w:val="Normal"/>
        <w:ind w:firstLine="851"/>
        <w:jc w:val="both"/>
        <w:rPr/>
      </w:pPr>
      <w:r>
        <w:rPr/>
        <w:t>Нам объявили, что на следующий день, рано утром, в бригаде  состоится праздник -Выльгыкоранмат. Мы обрадовались, что сможем запечатлеть этот национальный праздник на фотоаппарат.</w:t>
      </w:r>
    </w:p>
    <w:p>
      <w:pPr>
        <w:pStyle w:val="Normal"/>
        <w:ind w:firstLine="851"/>
        <w:jc w:val="both"/>
        <w:rPr/>
      </w:pPr>
      <w:r>
        <w:rPr/>
        <w:t>Нас всех, как и в нашей бригаде, подняли в пять часов утра. Мы попили чай с лепёшками, холодным отварным оленьим мясом - обычный завтрак в тундре.</w:t>
      </w:r>
    </w:p>
    <w:p>
      <w:pPr>
        <w:pStyle w:val="Normal"/>
        <w:ind w:firstLine="851"/>
        <w:jc w:val="both"/>
        <w:rPr/>
      </w:pPr>
      <w:r>
        <w:rPr/>
        <w:t>После завтрака мы вышли на улицу. Хозяин яранги - Неукет уже нёс вязанку ивового кустарника. Он обошёл ярангу и с восточной стороны скинул с плеч обрубленные кусты. Оленеводы Канчаланской тундры на всех национальных праздниках используют ивовый кустарник. Его приписывают «ќоравагыргэты» - оленной жизни. Зимой, когда снегом заваливает кустарники, ивняк под тяжестью снега не ломается, а сгибается. Этот кустарник не так-то легко сломать, нужно приложить немало усилий, чтобы оторвать веточку. Летом листочки  ивы заготавливают на зиму, а для оленей это корм. Летом, по берегам рек, там, где много ивняка, мы выпасаем олен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19425" cy="201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99740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укет таскает кусты ивы для праздника</w:t>
      </w:r>
      <w:r>
        <w:rPr/>
        <w:t xml:space="preserve"> </w:t>
      </w:r>
      <w:r>
        <w:rPr>
          <w:sz w:val="18"/>
          <w:szCs w:val="18"/>
        </w:rPr>
        <w:t>(фото автора)                                        Ивовые прутья  (фото автора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19425" cy="201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ёшка поддерживает священный огонь (фото автора)                  Жертвенный костёр разожгли к встрече стада  (фото автора)</w:t>
      </w:r>
    </w:p>
    <w:p>
      <w:pPr>
        <w:pStyle w:val="Normal"/>
        <w:ind w:firstLine="851"/>
        <w:jc w:val="both"/>
        <w:rPr/>
      </w:pPr>
      <w:r>
        <w:rPr/>
        <w:t>В тот день, мы, мальчишки, взяли свои арканы и пошли помогать мужчинам пятой бригады таскать кусты ивы. С восточной стороны яранги на дёрне, который лежал на доске для выделки шкур, развели костёр. Мальчишек, тех, кто помладше, одели в кухлянки, и они поддерживали огонь жертвенного костра до прихода ста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36900" cy="2088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78480" cy="2062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ереоделся к празднику (фото автора)                                                         Обрядовая нарта (фото автора)</w:t>
      </w:r>
    </w:p>
    <w:p>
      <w:pPr>
        <w:pStyle w:val="Normal"/>
        <w:ind w:firstLine="851"/>
        <w:jc w:val="both"/>
        <w:rPr/>
      </w:pPr>
      <w:r>
        <w:rPr/>
        <w:t>После того как натаскали ивняк, жители стойбища стали готовиться к обряду. Между тем стадо уже было на подходе. Обитатели стойбища оделись в национальные одежды, даже самые маленьк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5010" cy="2166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35325" cy="2153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тадо на подходе (фото автора)                                                                                  Сбор стада в кучу (фото автора)</w:t>
      </w:r>
    </w:p>
    <w:p>
      <w:pPr>
        <w:pStyle w:val="Normal"/>
        <w:ind w:firstLine="851"/>
        <w:jc w:val="both"/>
        <w:rPr/>
      </w:pPr>
      <w:r>
        <w:rPr/>
        <w:t xml:space="preserve">Когда стадо совсем подошло к ярангам, мужчины взяли с двух сторон доску, на которой лежал дёрн с жертвенным огнём, и понесли навстречу стаду. Подошли женщины, подожгли кенъут (арктическое можжевеловое растение) от жертвенного костра. Хозяин яранги крикнул: «Огой! Огой!» - и выстрелил с ружья. Те, кто держал доску с жертвенным костром, повторили за ним: «Огой! Огой!» и бросили костёр навстречу стаду. Женщины тоже бросили горящие кенъут в сторону стада. Таким образом, обитатели стойбища приветствовали стадо, вернувшееся с летовки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56585" cy="2101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955" cy="2127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Мы пошли разворачивать стадо (фото автора)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Девочки наблюдают за стадом (фото автора)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58795" cy="2049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астухи встречаю стадо огнём (фото автора)                       Разговор с духами реки (фото автора)</w:t>
      </w:r>
    </w:p>
    <w:p>
      <w:pPr>
        <w:pStyle w:val="Normal"/>
        <w:ind w:firstLine="851"/>
        <w:jc w:val="both"/>
        <w:rPr/>
      </w:pPr>
      <w:r>
        <w:rPr/>
        <w:t>Дело в том, что мы - мужчины на всё лето угоняем оленье стадо за сто километров на выпас, где много зелени и мало гнуса. Пригоняем назад в яранги к концу августа, в это время заканчивается наше короткое лето, и листья на кустах желтеют.</w:t>
      </w:r>
    </w:p>
    <w:p>
      <w:pPr>
        <w:pStyle w:val="Normal"/>
        <w:ind w:firstLine="851"/>
        <w:jc w:val="both"/>
        <w:rPr/>
      </w:pPr>
      <w:r>
        <w:rPr/>
        <w:t>После обряда встречи стада, хозяева яранги сделали жертвоприношения духам, которые им помогали выпасать оленей, рыбачить, заготовлять на зиму зелень и выделывать шкуры. Потом начался забой весенних теля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39110" cy="2023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58795" cy="2036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ертвоприношение.    (фото автора)                                                Поймали первого оленя (фото автора)  </w:t>
      </w:r>
    </w:p>
    <w:p>
      <w:pPr>
        <w:pStyle w:val="Normal"/>
        <w:ind w:firstLine="708"/>
        <w:jc w:val="both"/>
        <w:rPr/>
      </w:pPr>
      <w:r>
        <w:rPr/>
        <w:t>Пока мужчины ловили оленей, хозяйка яранги вынесла и положила на приготовленные грузовые нарты, на которые были положены ивовые ветки, тайныквыт (амулеты-хранители рода), мильгыт (священные куклы-огниво). Принесла воду, приготовленную для полива жертвенных оленей, собранную зелёную трав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99740" cy="1958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01950" cy="19316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йчас начнётся забой (фото автора)                                   Этого оленя забили духами реки (фото автора)</w:t>
      </w:r>
    </w:p>
    <w:p>
      <w:pPr>
        <w:pStyle w:val="Normal"/>
        <w:ind w:firstLine="851"/>
        <w:jc w:val="both"/>
        <w:rPr/>
      </w:pPr>
      <w:r>
        <w:rPr/>
        <w:t>Между тем мужчины уже поймали жертвенного телёнка и пригнали к нартам. Хозяин яранга встал лицом к юго-восточной стороне, прикрыл глаза и что-то стал шептать, наверно разговаривал с духами или молился. Потом подошёл к жертвенному оленю и одним ударом ножа завалил его. Подошла хозяйка с кружкой воды, полила сначала оленю морду, потом рану и в последнюю очередь хвостик. Затем взяла два ивовых кустика с корнями, один положила под хвостик, а другой под голову. Подошли обитатели- старшая девочка привела за руку самую младшую, которой на вид не было и двух лет. Хозяйка яранги макала мизинец в рану оленя и всем подошедшим мазала кровью щёки, запястья рук, пояс и ступни ног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027680" cy="19983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905635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57.35pt;mso-wrap-distance-left:9.05pt;mso-wrap-distance-right:9.05pt;mso-wrap-distance-top:0pt;mso-wrap-distance-bottom:0pt;margin-top:1.3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905635"/>
                            <wp:effectExtent l="0" t="0" r="0" b="0"/>
                            <wp:docPr id="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085</wp:posOffset>
                </wp:positionH>
                <wp:positionV relativeFrom="paragraph">
                  <wp:posOffset>17145</wp:posOffset>
                </wp:positionV>
                <wp:extent cx="3067050" cy="20243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193167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9.4pt;mso-wrap-distance-left:9.05pt;mso-wrap-distance-right:9.05pt;mso-wrap-distance-top:0pt;mso-wrap-distance-bottom:0pt;margin-top:1.3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193167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мазание кровью. Сначала хозяина (фото автора).</w:t>
      </w:r>
      <w:r>
        <w:rPr/>
        <w:t xml:space="preserve"> </w:t>
        <w:tab/>
      </w:r>
      <w:r>
        <w:rPr>
          <w:sz w:val="18"/>
          <w:szCs w:val="18"/>
        </w:rPr>
        <w:t xml:space="preserve">                   Потом брата (фото авто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113030</wp:posOffset>
                </wp:positionV>
                <wp:extent cx="3027680" cy="19856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892935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56.35pt;mso-wrap-distance-left:9.05pt;mso-wrap-distance-right:9.05pt;mso-wrap-distance-top:0pt;mso-wrap-distance-bottom:0pt;margin-top:8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892935"/>
                            <wp:effectExtent l="0" t="0" r="0" b="0"/>
                            <wp:docPr id="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0220</wp:posOffset>
                </wp:positionH>
                <wp:positionV relativeFrom="paragraph">
                  <wp:posOffset>113030</wp:posOffset>
                </wp:positionV>
                <wp:extent cx="3007995" cy="19723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879600"/>
                                  <wp:effectExtent l="0" t="0" r="0" b="0"/>
                                  <wp:docPr id="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55.3pt;mso-wrap-distance-left:9.05pt;mso-wrap-distance-right:9.05pt;mso-wrap-distance-top:0pt;mso-wrap-distance-bottom:0pt;margin-top:8.9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879600"/>
                            <wp:effectExtent l="0" t="0" r="0" b="0"/>
                            <wp:docPr id="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Потом дочь  (фото автора)                                                Потом сына (фото автора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После проведения обряда помазания кровью, мужчины пошли дальше ловить оленей, а женщины занялись разделкой туши, заодно учили подошедших девочек, как нужно правильно сначала снимать шкуру а потом разделывать оленя. Работали все, девочка с пятой бригады  Лида помогала своей маме, а наши расстилали шкуры для просушки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36195</wp:posOffset>
                </wp:positionV>
                <wp:extent cx="3145155" cy="20637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1971040"/>
                                  <wp:effectExtent l="0" t="0" r="0" b="0"/>
                                  <wp:docPr id="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62.5pt;mso-wrap-distance-left:9.05pt;mso-wrap-distance-right:9.05pt;mso-wrap-distance-top:0pt;mso-wrap-distance-bottom:0pt;margin-top:2.8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1971040"/>
                            <wp:effectExtent l="0" t="0" r="0" b="0"/>
                            <wp:docPr id="3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5460</wp:posOffset>
                </wp:positionH>
                <wp:positionV relativeFrom="paragraph">
                  <wp:posOffset>36195</wp:posOffset>
                </wp:positionV>
                <wp:extent cx="3007995" cy="20377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94500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60.45pt;mso-wrap-distance-left:9.05pt;mso-wrap-distance-right:9.05pt;mso-wrap-distance-top:0pt;mso-wrap-distance-bottom:0pt;margin-top:2.8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945005"/>
                            <wp:effectExtent l="0" t="0" r="0" b="0"/>
                            <wp:docPr id="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Хозяйка поливает водой жертвенного оленя (фото автора)                     Работают все (фото автор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  <w:t>Хозяйка яранги, тётя Марина, расстелила шкуру жертвенного оленя между полозьями нарты, голову положила на милгыт (куклы-огниво). Потом разожгла недалеко жертвенный костёр. Пока она готовила для жарки на огне мясо, наша Маша подкладывала в костёр дрова. Тётя Марина понесла к костру срубленные верхушки веток, положила на горящие угли оленьи губы, печень, рёбра, мякоть со спины, лёгкое, снятую с передней ноги мышцу. Пока Маша приглядывала, чтоб на огне не пригорело мясо, она сломала кость очищенной ноги и костным мозгом помазала семейных хранителей - тайныквыт, куклы-огниво-милгыт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3007995" cy="19723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879600"/>
                                  <wp:effectExtent l="0" t="0" r="0" b="0"/>
                                  <wp:docPr id="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55.3pt;mso-wrap-distance-left:9.05pt;mso-wrap-distance-right:9.05pt;mso-wrap-distance-top:0pt;mso-wrap-distance-bottom:0pt;margin-top:4.1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879600"/>
                            <wp:effectExtent l="0" t="0" r="0" b="0"/>
                            <wp:docPr id="3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52070</wp:posOffset>
                </wp:positionV>
                <wp:extent cx="3007995" cy="20478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879600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61.25pt;mso-wrap-distance-left:9.05pt;mso-wrap-distance-right:9.05pt;mso-wrap-distance-top:0pt;mso-wrap-distance-bottom:0pt;margin-top:4.1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879600"/>
                            <wp:effectExtent l="0" t="0" r="0" b="0"/>
                            <wp:docPr id="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олова жертвенного оленя(фото автора)                         Хозяйка мажет костным мозгом своих хранителей(фото автора)</w:t>
      </w:r>
    </w:p>
    <w:p>
      <w:pPr>
        <w:pStyle w:val="Normal"/>
        <w:ind w:firstLine="85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3007995" cy="202438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931670"/>
                                  <wp:effectExtent l="0" t="0" r="0" b="0"/>
                                  <wp:docPr id="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59.4pt;mso-wrap-distance-left:9.05pt;mso-wrap-distance-right:9.05pt;mso-wrap-distance-top:0pt;mso-wrap-distance-bottom:0pt;margin-top:-0.2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931670"/>
                            <wp:effectExtent l="0" t="0" r="0" b="0"/>
                            <wp:docPr id="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-3175</wp:posOffset>
                </wp:positionV>
                <wp:extent cx="3007995" cy="20237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931670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59.35pt;mso-wrap-distance-left:9.05pt;mso-wrap-distance-right:9.05pt;mso-wrap-distance-top:0pt;mso-wrap-distance-bottom:0pt;margin-top:-0.2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931670"/>
                            <wp:effectExtent l="0" t="0" r="0" b="0"/>
                            <wp:docPr id="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Хозяйка на костре жарит мясо (фото автора)                                      Маша поддерживает огонь (фото автора)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Мужчины уже закончили забой, мясо было готово. У Маши мясо не пригорело, и она заважничала. Хозяин свернул свой аркан, положил на него веточки, пожаренное на костре мясо, и пошёл обходить по кругу солнца место забоя. Проходя мимо туши, он дотрагивался до головы забитого оленя арканом. Сделав круг, подошёл к костру, позвал всех отведать угощения. Мы подошли и сели в полукруг. После трапезы занесли туши в ярангу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Там хозяин привязал к подпорке остова яранги переднюю правую ногу жертвенного оленя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80010</wp:posOffset>
                </wp:positionV>
                <wp:extent cx="2988310" cy="19596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5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3525" cy="1866900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4.3pt;mso-wrap-distance-left:9.05pt;mso-wrap-distance-right:9.05pt;mso-wrap-distance-top:0pt;mso-wrap-distance-bottom:0pt;margin-top:6.3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3525" cy="1866900"/>
                            <wp:effectExtent l="0" t="0" r="0" b="0"/>
                            <wp:docPr id="5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6110</wp:posOffset>
                </wp:positionH>
                <wp:positionV relativeFrom="paragraph">
                  <wp:posOffset>80010</wp:posOffset>
                </wp:positionV>
                <wp:extent cx="2931160" cy="19069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892935"/>
                                  <wp:effectExtent l="0" t="0" r="0" b="0"/>
                                  <wp:docPr id="5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50.15pt;mso-wrap-distance-left:9.05pt;mso-wrap-distance-right:9.05pt;mso-wrap-distance-top:0pt;mso-wrap-distance-bottom:0pt;margin-top:6.3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892935"/>
                            <wp:effectExtent l="0" t="0" r="0" b="0"/>
                            <wp:docPr id="5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ивязали ногу к подпорке (фото автора)                                 Стадо ушло на выпас (фото автора)</w:t>
      </w: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Стадо уже ушло само в сторону Гытгыялканай (Трёхглавая сопка) на выпас. Прибежали нитльэт (важенки, у которых забили телят), стали беспокойно бегать недалеко от яранг и хоркать,  призывая своих телят.</w:t>
      </w:r>
    </w:p>
    <w:p>
      <w:pPr>
        <w:pStyle w:val="Normal"/>
        <w:ind w:firstLine="851"/>
        <w:jc w:val="both"/>
        <w:rPr/>
      </w:pPr>
      <w:r>
        <w:rPr/>
        <w:t>В ярангах заиграли бубны, важенки успокоились, улеглись.</w:t>
      </w:r>
    </w:p>
    <w:p>
      <w:pPr>
        <w:pStyle w:val="Normal"/>
        <w:ind w:firstLine="851"/>
        <w:jc w:val="both"/>
        <w:rPr/>
      </w:pPr>
      <w:r>
        <w:rPr/>
        <w:t>Ну а мы стали грузиться на машину. Забрали школьников с пятой бригады и поехали на вездеходе на переправу через реку Линкынэйвээм, впадающую в реку Канчалан. Поздно вечером, когда уже совсем стемнело, мы приехали в село. На этом наше путешествие закончилось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Я рассказал вам то, что видел. Для меня это было ново и интересно, потому что я, Денис, Маша и Вика до марта 2014 года жили в детском доме города Анадырь. А потом нас забрала семья Асадовых. Мама Таня родилась, выросла, и долгое время работала в тундре. Поэтому, в первое же лето она нас вывезла в тундру на знакомство с природой, обычаями и образом жизни кочевников. Мы нисколько не пожалели - столько впечатлений! А совхоз нам заплатил зарплату за то, что мы помогали взрослым работать в бригад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Кирилл Эттувги, 5 класс (</w:t>
      </w:r>
      <w:r>
        <w:rPr>
          <w:lang w:val="en-US"/>
        </w:rPr>
        <w:t>VII</w:t>
      </w:r>
      <w:r>
        <w:rPr/>
        <w:t>вид) 11 л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Классный руководитель: Якунина Самира Ризванов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Канчалан 2016 год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0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50:00Z</dcterms:created>
  <dc:creator>Гость</dc:creator>
  <dc:description/>
  <cp:keywords/>
  <dc:language>en-US</dc:language>
  <cp:lastModifiedBy>Овчарова</cp:lastModifiedBy>
  <dcterms:modified xsi:type="dcterms:W3CDTF">2018-02-11T22:42:00Z</dcterms:modified>
  <cp:revision>5</cp:revision>
  <dc:subject/>
  <dc:title>                       Выльгыќоранмат</dc:title>
</cp:coreProperties>
</file>